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97"/>
        <w:gridCol w:w="4397"/>
      </w:tblGrid>
      <w:tr>
        <w:trPr/>
        <w:tc>
          <w:tcPr>
            <w:tcW w:w="197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4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ЙСКАЯ АКАДЕМИЯ НАУ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СТИТУТ ПРИКЛАДНОЙ АСТРОНОМ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СЛУЖБА ОПРЕДЕЛЕНИЯ ПВЗ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5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юллетень № H-2008-21</w:t>
            </w:r>
          </w:p>
        </w:tc>
        <w:tc>
          <w:tcPr>
            <w:tcW w:w="439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 мая 2008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юллетень содержит результаты определения параметров вращения Земли (ПВЗ), полученные в Институте прикладной астрономии РАН. Бюллетень издается еженедельно по вторникам в 16 час. московского времени и включает результаты обработки РСДБ-, SLR- и GPS-наблюдений на глобальных сетях станций за предшествующий месяц, их сравнение с данными IERS и годовой про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ьзователи, нуждающиеся в более оперативных значениях ПВЗ, могут обратиться к web-странице Службы определения ПВЗ ИПА РАН, результаты на которой обновляются ежедневно, по Интернет-адресу, указанному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ЗНА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D - модифицированная юлианская дата</w:t>
      </w:r>
    </w:p>
    <w:p>
      <w:pPr>
        <w:pStyle w:val="Normal"/>
        <w:jc w:val="both"/>
        <w:rPr/>
      </w:pPr>
      <w:r>
        <w:rPr/>
        <w:t>Xp, Yp - координаты полюса Земли</w:t>
      </w:r>
    </w:p>
    <w:p>
      <w:pPr>
        <w:pStyle w:val="Normal"/>
        <w:jc w:val="both"/>
        <w:rPr/>
      </w:pPr>
      <w:r>
        <w:rPr/>
        <w:t>UT1-UTC - разность между всемирным астрономическим и координированным временем</w:t>
      </w:r>
    </w:p>
    <w:p>
      <w:pPr>
        <w:pStyle w:val="Normal"/>
        <w:jc w:val="both"/>
        <w:rPr/>
      </w:pPr>
      <w:r>
        <w:rPr/>
        <w:t>TAI-UT1 - разность между атомным и всемирным временем</w:t>
      </w:r>
    </w:p>
    <w:p>
      <w:pPr>
        <w:pStyle w:val="Normal"/>
        <w:jc w:val="both"/>
        <w:rPr/>
      </w:pPr>
      <w:r>
        <w:rPr/>
        <w:t>Xc, Yc - разность координат небесного полюса c моделью Международного астрономического союза IAU2000A</w:t>
      </w:r>
    </w:p>
    <w:p>
      <w:pPr>
        <w:pStyle w:val="Normal"/>
        <w:jc w:val="both"/>
        <w:rPr/>
      </w:pPr>
      <w:r>
        <w:rPr/>
        <w:t>LOD - эксцесс длительности су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</w:t>
      </w:r>
    </w:p>
    <w:p>
      <w:pPr>
        <w:pStyle w:val="Normal"/>
        <w:jc w:val="both"/>
        <w:rPr/>
      </w:pPr>
      <w:r>
        <w:rPr/>
        <w:t>Институт прикладной астрономии РАН</w:t>
      </w:r>
    </w:p>
    <w:p>
      <w:pPr>
        <w:pStyle w:val="Normal"/>
        <w:jc w:val="both"/>
        <w:rPr/>
      </w:pPr>
      <w:r>
        <w:rPr/>
        <w:t>наб. Кутузова, д. 10</w:t>
      </w:r>
    </w:p>
    <w:p>
      <w:pPr>
        <w:pStyle w:val="Normal"/>
        <w:jc w:val="both"/>
        <w:rPr/>
      </w:pPr>
      <w:r>
        <w:rPr/>
        <w:t>191187  Санкт-Петербу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   (812)-275-10-24  (812)-275-10-18</w:t>
      </w:r>
    </w:p>
    <w:p>
      <w:pPr>
        <w:pStyle w:val="Normal"/>
        <w:jc w:val="both"/>
        <w:rPr/>
      </w:pPr>
      <w:r>
        <w:rPr/>
        <w:t>Факс:  (812)-275-10-19</w:t>
      </w:r>
    </w:p>
    <w:p>
      <w:pPr>
        <w:pStyle w:val="Normal"/>
        <w:jc w:val="both"/>
        <w:rPr/>
      </w:pPr>
      <w:r>
        <w:rPr/>
        <w:t>e-mail:  ipa@ipa.nw.ru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ipa.nw.ru/PAGE/DEPFUND/GEO/eop_serv/eopservr.htm</w:t>
        </w:r>
      </w:hyperlink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ДБ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10451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1030"/>
              <w:gridCol w:w="1557"/>
              <w:gridCol w:w="1490"/>
              <w:gridCol w:w="1790"/>
              <w:gridCol w:w="1757"/>
              <w:gridCol w:w="890"/>
              <w:gridCol w:w="957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p, arcsec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p, arcsec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-UT1, sec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T1-UTC, sec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c, ma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c, mas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9.207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536±0.00010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777±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7077±0.000006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7077±0.00000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2±0.0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19±0.0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1.2717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5±0.00005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943±0.00008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8350±0.00000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8350±0.00000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34±0.0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28±0.04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5.207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331±0.00004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366±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1462±0.00000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1462±0.00000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42±0.0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20±0.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3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6.27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661±0.00007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490±0.0001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2914±0.00000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2914±0.0000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38±0.0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19±0.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ДБ Intensives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5757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1030"/>
              <w:gridCol w:w="1890"/>
              <w:gridCol w:w="1857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-UT1, sec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T1-UTC, sec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1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5.333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3362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3362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6.333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4560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4559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7.311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5548 ± 0.000009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5548 ± 0.000009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7.791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5992 ± 0.00003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5992 ± 0.00003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8.791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6752 ± 0.00001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6752 ± 0.00001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9.791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7437 ± 0.00000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7437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0.79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8064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8064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1.802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8655 ± 0.00001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8655 ± 0.00001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2.333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8973 ± 0.00000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8973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3.332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9650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9650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4.31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0490 ± 0.00001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0490 ± 0.00001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4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0955 ± 0.00001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0955 ± 0.00001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5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2205 ± 0.00001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2205 ± 0.00001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3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6.80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3773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3773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7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5412 ± 0.00001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5412 ± 0.00001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2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8.791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7217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7217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9.332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8247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8247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0.333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0058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0058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1.312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1623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1623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1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2284 ± 0.000015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2284 ± 0.00001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2.79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3435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3435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3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4364 ± 0.00001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4364 ± 0.00001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4.802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5225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5225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5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6168 ± 0.00001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6168 ± 0.000011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0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6.332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6692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6692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1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7.3330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7919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7919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3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9.7918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1796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1796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4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0.7917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3460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3460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5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1.791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5073 ± 0.000008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5073 ± 0.000008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2.801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6573 ± 0.000007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6573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3.3329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7258 ± 0.00001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7258 ± 0.000010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5.312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9307 ± 0.00002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9307 ± 0.000026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R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10494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730"/>
              <w:gridCol w:w="1657"/>
              <w:gridCol w:w="1590"/>
              <w:gridCol w:w="1890"/>
              <w:gridCol w:w="1857"/>
              <w:gridCol w:w="17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p, arcsec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p, arcsec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AI-UT1, sec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UT1-UTC, sec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D, sec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5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1691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1948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2981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2981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8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6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1383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159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419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419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50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7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1105 ± 0.0000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37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5260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5260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89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8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847 ± 0.0000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57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6156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6156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23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9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593 ± 0.0000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719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690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690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699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0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325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816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7556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7556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61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1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013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895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8149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8149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58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2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305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968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873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873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601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3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629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061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89393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89393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15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4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951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19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0206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0206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19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5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272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331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1252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1252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7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6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593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468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2558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2558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36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7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899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585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4100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4100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40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8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169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685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5828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5828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79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9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44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751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7666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7666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85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0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71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01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399485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399485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762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1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022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41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113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113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2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2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351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66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2515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2515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25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3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67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94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3613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3613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80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4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979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964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4530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4530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69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5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223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033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5399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5399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87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6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47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101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6361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6361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48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7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74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162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752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752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83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8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01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13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0892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0892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04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9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29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50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0513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0513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50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0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64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61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2188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2188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80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1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02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66 ± 0.0000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3851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3851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27 ± 0.000002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2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410 ± 0.0000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49 ± 0.00004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5417 ± 0.000002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5417 ± 0.000002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90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3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775 ± 0.00005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26 ± 0.00005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6820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6820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03 ± 0.000003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4.0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7101 ± 0.00006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24 ± 0.00006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.418020 ± 0.000003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418020 ± 0.0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87 ± 0.00000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PS</w:t>
            </w:r>
          </w:p>
        </w:tc>
      </w:tr>
      <w:tr>
        <w:trPr/>
        <w:tc>
          <w:tcPr>
            <w:tcW w:w="10772" w:type="dxa"/>
            <w:tcBorders/>
          </w:tcPr>
          <w:tbl>
            <w:tblPr>
              <w:tblW w:w="6747" w:type="dxa"/>
              <w:jc w:val="center"/>
              <w:tblInd w:w="0" w:type="dxa"/>
              <w:tblLayout w:type="fixed"/>
              <w:tblCellMar>
                <w:top w:w="51" w:type="dxa"/>
                <w:left w:w="40" w:type="dxa"/>
                <w:bottom w:w="51" w:type="dxa"/>
                <w:right w:w="40" w:type="dxa"/>
              </w:tblCellMar>
            </w:tblPr>
            <w:tblGrid>
              <w:gridCol w:w="980"/>
              <w:gridCol w:w="730"/>
              <w:gridCol w:w="1657"/>
              <w:gridCol w:w="1590"/>
              <w:gridCol w:w="1790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JD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Xp, arcsec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Yp, arcsec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OD, sec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5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154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05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290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6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1269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282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82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7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1002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519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48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8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73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67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71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79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461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800 ± 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589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0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0.0017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891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590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1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9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2958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575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2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44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02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591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3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760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127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18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4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108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24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97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2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5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41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416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16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4.3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6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171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550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57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7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011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680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731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8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291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741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824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89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53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15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820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0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2832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59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83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1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159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5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385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2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502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898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86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3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382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960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826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4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101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3999 ± 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99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0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5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34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11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919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0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6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583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18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55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1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7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4844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190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27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2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8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095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30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89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3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599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42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72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74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4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0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5801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77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674 ± 0.000006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5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1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218 ± 0.0001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59 ± 0.00010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565 ± 0.00001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6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2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586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64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403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7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3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6952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75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199 ± 0.000005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8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4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7283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83 ± 0.00003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1030 ± 0.000007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8.05.19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4605.5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7587 ± 0.00003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54283 ± 0.000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.000717 ± 0.000007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p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p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T1: разности с рядом IERS, 0.1 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D: разности с рядом IERS, 0.1 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c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0" cy="1828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c: разности с рядом IERS, m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23" w:type="dxa"/>
          <w:left w:w="40" w:type="dxa"/>
          <w:bottom w:w="23" w:type="dxa"/>
          <w:right w:w="40" w:type="dxa"/>
        </w:tblCellMar>
      </w:tblPr>
      <w:tblGrid>
        <w:gridCol w:w="1066"/>
        <w:gridCol w:w="820"/>
        <w:gridCol w:w="819"/>
        <w:gridCol w:w="819"/>
        <w:gridCol w:w="934"/>
        <w:gridCol w:w="1000"/>
        <w:gridCol w:w="522"/>
        <w:gridCol w:w="590"/>
      </w:tblGrid>
      <w:tr>
        <w:trPr>
          <w:trHeight w:val="51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J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se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p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cse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I-UT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1-UT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06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7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2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1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19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07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0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0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08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3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0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08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0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6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1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0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9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2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1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2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2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2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5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36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3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8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46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5.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3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2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259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6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6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2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6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2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6.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3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6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3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2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3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6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4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8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7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4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5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7.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5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2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7.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6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7.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6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6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7.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7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6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7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8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8.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8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8.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9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8.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0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9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9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2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7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09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3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8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0.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4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4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0.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5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0.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6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1.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7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1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8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2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0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.12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1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3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5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1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4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2.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6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2.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7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3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9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6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3.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0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68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4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2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4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3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54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4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.05.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69.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4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77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.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a.nw.ru/PAGE/DEPFUND/GEO/eop_serv/eopservr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55:00Z</dcterms:created>
  <dc:creator>RS_Admin</dc:creator>
  <dc:description/>
  <dc:language>en-US</dc:language>
  <cp:lastModifiedBy>RS_Admin</cp:lastModifiedBy>
  <dcterms:modified xsi:type="dcterms:W3CDTF">2008-05-20T11:55:00Z</dcterms:modified>
  <cp:revision>2</cp:revision>
  <dc:subject/>
  <dc:title> </dc:title>
</cp:coreProperties>
</file>