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97"/>
        <w:gridCol w:w="4397"/>
      </w:tblGrid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ТИТУТ ПРИКЛАДНОЙ АСТРОНОМ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СЛУЖБА ОПРЕДЕЛЕНИЯ ПВЗ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5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юллетень № H-2007-17</w:t>
            </w:r>
          </w:p>
        </w:tc>
        <w:tc>
          <w:tcPr>
            <w:tcW w:w="43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 апрел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юллетень содержит результаты определения параметров вращения Земли (ПВЗ), полученные в Институте прикладной астрономии РАН. Бюллетень издается еженедельно по вторникам в 16 час. московского времени и включает результаты обработки РСДБ-, SLR- и GPS-наблюдений на глобальных сетях станций за предшествующий месяц, их сравнение с данными IERS и годовой прогн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ели, нуждающиеся в более оперативных значениях ПВЗ, могут обратиться к web-странице Службы определения ПВЗ ИПА РАН, результаты на которой обновляются ежедневно, по Интернет-адресу, указанному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ЗНА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D - модифицированная юлианская дата</w:t>
      </w:r>
    </w:p>
    <w:p>
      <w:pPr>
        <w:pStyle w:val="Normal"/>
        <w:jc w:val="both"/>
        <w:rPr/>
      </w:pPr>
      <w:r>
        <w:rPr/>
        <w:t>Xp, Yp - координаты полюса Земли</w:t>
      </w:r>
    </w:p>
    <w:p>
      <w:pPr>
        <w:pStyle w:val="Normal"/>
        <w:jc w:val="both"/>
        <w:rPr/>
      </w:pPr>
      <w:r>
        <w:rPr/>
        <w:t>UT1-UTC - разность между всемирным астрономическим и координированным временем</w:t>
      </w:r>
    </w:p>
    <w:p>
      <w:pPr>
        <w:pStyle w:val="Normal"/>
        <w:jc w:val="both"/>
        <w:rPr/>
      </w:pPr>
      <w:r>
        <w:rPr/>
        <w:t>TAI-UT1 - разность между атомным и всемирным временем</w:t>
      </w:r>
    </w:p>
    <w:p>
      <w:pPr>
        <w:pStyle w:val="Normal"/>
        <w:jc w:val="both"/>
        <w:rPr/>
      </w:pPr>
      <w:r>
        <w:rPr/>
        <w:t>Xc, Yc - разность координат небесного полюса c моделью Международного астрономического союза IAU2000A</w:t>
      </w:r>
    </w:p>
    <w:p>
      <w:pPr>
        <w:pStyle w:val="Normal"/>
        <w:jc w:val="both"/>
        <w:rPr/>
      </w:pPr>
      <w:r>
        <w:rPr/>
        <w:t>LOD - эксцесс длительности су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</w:t>
      </w:r>
    </w:p>
    <w:p>
      <w:pPr>
        <w:pStyle w:val="Normal"/>
        <w:jc w:val="both"/>
        <w:rPr/>
      </w:pPr>
      <w:r>
        <w:rPr/>
        <w:t>Институт прикладной астрономии РАН</w:t>
      </w:r>
    </w:p>
    <w:p>
      <w:pPr>
        <w:pStyle w:val="Normal"/>
        <w:jc w:val="both"/>
        <w:rPr/>
      </w:pPr>
      <w:r>
        <w:rPr/>
        <w:t>наб. Кутузова, д. 10</w:t>
      </w:r>
    </w:p>
    <w:p>
      <w:pPr>
        <w:pStyle w:val="Normal"/>
        <w:jc w:val="both"/>
        <w:rPr/>
      </w:pPr>
      <w:r>
        <w:rPr/>
        <w:t>191187 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   (812)-275-10-24  (812)-275-10-18</w:t>
      </w:r>
    </w:p>
    <w:p>
      <w:pPr>
        <w:pStyle w:val="Normal"/>
        <w:jc w:val="both"/>
        <w:rPr/>
      </w:pPr>
      <w:r>
        <w:rPr/>
        <w:t>Факс:  (812)-275-10-19</w:t>
      </w:r>
    </w:p>
    <w:p>
      <w:pPr>
        <w:pStyle w:val="Normal"/>
        <w:jc w:val="both"/>
        <w:rPr/>
      </w:pPr>
      <w:r>
        <w:rPr/>
        <w:t>e-mail:  ipa@ipa.nw.ru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ipa.nw.ru/PAGE/DEPFUND/GEO/eop_serv/eopservr.htm</w:t>
        </w:r>
      </w:hyperlink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ДБ</w:t>
            </w:r>
          </w:p>
        </w:tc>
      </w:tr>
      <w:tr>
        <w:trPr/>
        <w:tc>
          <w:tcPr>
            <w:tcW w:w="10772" w:type="dxa"/>
            <w:tcBorders/>
          </w:tcPr>
          <w:tbl>
            <w:tblPr>
              <w:tblW w:w="10384" w:type="dxa"/>
              <w:jc w:val="center"/>
              <w:tblInd w:w="0" w:type="dxa"/>
              <w:tblLayout w:type="fixed"/>
              <w:tblCellMar>
                <w:top w:w="51" w:type="dxa"/>
                <w:left w:w="40" w:type="dxa"/>
                <w:bottom w:w="51" w:type="dxa"/>
                <w:right w:w="40" w:type="dxa"/>
              </w:tblCellMar>
            </w:tblPr>
            <w:tblGrid>
              <w:gridCol w:w="980"/>
              <w:gridCol w:w="1030"/>
              <w:gridCol w:w="1490"/>
              <w:gridCol w:w="1490"/>
              <w:gridCol w:w="1790"/>
              <w:gridCol w:w="1757"/>
              <w:gridCol w:w="890"/>
              <w:gridCol w:w="957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JD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p, arcsec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Yp, arcsec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I-UT1, sec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T1-UTC, sec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c, ma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Yc, mas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6.2077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185±0.0000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498±0.0000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59706±0.000002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59707±0.00000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25±0.0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19±0.04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3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9.2699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885±0.0000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769±0.0000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3005±0.00000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3005±0.00000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37±0.0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2±0.04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3.207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844±0.0000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111±0.0000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8764±0.000002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8764±0.00000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26±0.0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28±0.04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5.2703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380±0.00007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307±0.00009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1797±0.00000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1797±0.00000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0±0.0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6±0.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3.270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746±0.0000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926±0.0000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82339±0.00000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82339±0.00000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19±0.0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3±0.0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ДБ Intensives</w:t>
            </w:r>
          </w:p>
        </w:tc>
      </w:tr>
      <w:tr>
        <w:trPr/>
        <w:tc>
          <w:tcPr>
            <w:tcW w:w="10772" w:type="dxa"/>
            <w:tcBorders/>
          </w:tcPr>
          <w:tbl>
            <w:tblPr>
              <w:tblW w:w="5757" w:type="dxa"/>
              <w:jc w:val="center"/>
              <w:tblInd w:w="0" w:type="dxa"/>
              <w:tblLayout w:type="fixed"/>
              <w:tblCellMar>
                <w:top w:w="51" w:type="dxa"/>
                <w:left w:w="40" w:type="dxa"/>
                <w:bottom w:w="51" w:type="dxa"/>
                <w:right w:w="40" w:type="dxa"/>
              </w:tblCellMar>
            </w:tblPr>
            <w:tblGrid>
              <w:gridCol w:w="980"/>
              <w:gridCol w:w="1030"/>
              <w:gridCol w:w="1890"/>
              <w:gridCol w:w="1857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JD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I-UT1, sec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T1-UTC, sec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5.791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59385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59385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6.791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0186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0186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7.792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1209 ± 0.00000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1209 ± 0.000008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8.791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2386 ± 0.00000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2386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3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9.803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3703 ± 0.00000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3703 ± 0.000008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3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0.332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4418 ± 0.00000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4418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1.332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5853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5853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2.791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8134 ± 0.00001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8134 ± 0.0000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3.791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9651 ± 0.00000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9651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4.791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1126 ± 0.00000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1126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5.802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2507 ± 0.00000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2507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7.331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4427 ± 0.000004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4427 ± 0.000004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8.332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5659 ± 0.00000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5659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0.791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8606 ± 0.00000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8606 ± 0.000008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1.79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9969 ± 0.00000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9969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2.79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81480 ± 0.00000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81480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3.802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83343 ± 0.00001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83343 ± 0.0000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4.332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84428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84428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5.33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86616 ± 0.00000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86616 ± 0.000008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6.79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89959 ± 0.00000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89959 ± 0.000008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8.79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3744 ± 0.00000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3744 ± 0.000009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9.791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5049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5049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0.80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6038 ± 0.00001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6038 ± 0.0000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1.33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6530 ± 0.00000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6530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2.341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7332 ± 0.00001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7332 ± 0.0000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R</w:t>
            </w:r>
          </w:p>
        </w:tc>
      </w:tr>
      <w:tr>
        <w:trPr/>
        <w:tc>
          <w:tcPr>
            <w:tcW w:w="10772" w:type="dxa"/>
            <w:tcBorders/>
          </w:tcPr>
          <w:tbl>
            <w:tblPr>
              <w:tblW w:w="10427" w:type="dxa"/>
              <w:jc w:val="center"/>
              <w:tblInd w:w="0" w:type="dxa"/>
              <w:tblLayout w:type="fixed"/>
              <w:tblCellMar>
                <w:top w:w="51" w:type="dxa"/>
                <w:left w:w="40" w:type="dxa"/>
                <w:bottom w:w="51" w:type="dxa"/>
                <w:right w:w="40" w:type="dxa"/>
              </w:tblCellMar>
            </w:tblPr>
            <w:tblGrid>
              <w:gridCol w:w="980"/>
              <w:gridCol w:w="730"/>
              <w:gridCol w:w="1590"/>
              <w:gridCol w:w="1590"/>
              <w:gridCol w:w="1890"/>
              <w:gridCol w:w="1857"/>
              <w:gridCol w:w="179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JD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p, arcsec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Yp, arcsec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I-UT1, sec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T1-UTC, sec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D, sec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5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068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366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58777 ± 0.0000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58777 ± 0.0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712 ± 0.000003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6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181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448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59519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59519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793 ± 0.00000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7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349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542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0385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0385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953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8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580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617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1424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1424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33 ± 0.00000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9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808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697 ± 0.0000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2632 ± 0.00000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2632 ± 0.0000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80 ± 0.00000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3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0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032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780 ± 0.0000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3972 ± 0.00000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3972 ± 0.0000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395 ± 0.00000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1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264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857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5414 ± 0.00000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5414 ± 0.0000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486 ± 0.00000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2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533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954 ± 0.0000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6936 ± 0.00000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6936 ± 0.0000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58 ± 0.00000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3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803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070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68495 ± 0.00000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68495 ± 0.0000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67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4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074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196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0023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0023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05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5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336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307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1462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1462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400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6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603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414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2802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2802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98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7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824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501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4060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4060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33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8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006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574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5263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5263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89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9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15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640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6432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6432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78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0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275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700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7602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7602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98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1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416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744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78830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78830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99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2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565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789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80203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80203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487 ± 0.00000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3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722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846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81814 ± 0.00000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81814 ± 0.0000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763 ± 0.00000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4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887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899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83716 ± 0.00000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83716 ± 0.0000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2054 ± 0.00000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5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054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948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85876 ± 0.00000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85876 ± 0.0000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2265 ± 0.00000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6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232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994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88174 ± 0.00000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88174 ± 0.0000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2318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7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43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33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0423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0423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2172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8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637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61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2425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2425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836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9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817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43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4062 ± 0.0000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4062 ± 0.0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457 ± 0.000003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0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991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15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5315 ± 0.0000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5315 ± 0.0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087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1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125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04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6266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6266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865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2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26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10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7073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7073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800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3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390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27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7884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7884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868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4.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53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27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098791 ± 0.0000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98791 ± 0.0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980 ± 0.00000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PS</w:t>
            </w:r>
          </w:p>
        </w:tc>
      </w:tr>
      <w:tr>
        <w:trPr/>
        <w:tc>
          <w:tcPr>
            <w:tcW w:w="10772" w:type="dxa"/>
            <w:tcBorders/>
          </w:tcPr>
          <w:tbl>
            <w:tblPr>
              <w:tblW w:w="6680" w:type="dxa"/>
              <w:jc w:val="center"/>
              <w:tblInd w:w="0" w:type="dxa"/>
              <w:tblLayout w:type="fixed"/>
              <w:tblCellMar>
                <w:top w:w="51" w:type="dxa"/>
                <w:left w:w="40" w:type="dxa"/>
                <w:bottom w:w="51" w:type="dxa"/>
                <w:right w:w="40" w:type="dxa"/>
              </w:tblCellMar>
            </w:tblPr>
            <w:tblGrid>
              <w:gridCol w:w="980"/>
              <w:gridCol w:w="730"/>
              <w:gridCol w:w="1590"/>
              <w:gridCol w:w="1590"/>
              <w:gridCol w:w="179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JD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p, arcsec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Yp, arcsec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D, sec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5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104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410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728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6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23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505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833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7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460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581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009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2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8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693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635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73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89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940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748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305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3.3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0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15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839 ± 0.0000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359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1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37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7924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09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2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63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01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48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3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926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143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32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4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175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267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424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5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452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35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332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6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691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467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00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7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905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557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56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8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087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62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10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0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199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20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693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83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0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31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742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21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1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470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772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310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2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602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862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42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3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78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861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907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4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95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91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2103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5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123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8955 ± 0.0000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2338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6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31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14 ± 0.0000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2234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7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514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25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945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8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726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3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618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1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09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866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1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17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0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030 ± 0.0000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31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893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1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170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1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777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2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29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23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801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3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429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34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873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4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57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17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982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7.04.2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215.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765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901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45 ± 0.00000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p: разности с рядом IERS, 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p: разности с рядом IERS, 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1: разности с рядом IERS, 0.1 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D: разности с рядом IERS, 0.1 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c: разности с рядом IERS, 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c: разности с рядом IERS, 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/>
      </w:pPr>
      <w:r>
        <w:rPr/>
      </w:r>
    </w:p>
    <w:tbl>
      <w:tblPr>
        <w:tblW w:w="3050" w:type="pct"/>
        <w:jc w:val="center"/>
        <w:tblInd w:w="0" w:type="dxa"/>
        <w:tblLayout w:type="fixed"/>
        <w:tblCellMar>
          <w:top w:w="23" w:type="dxa"/>
          <w:left w:w="40" w:type="dxa"/>
          <w:bottom w:w="23" w:type="dxa"/>
          <w:right w:w="40" w:type="dxa"/>
        </w:tblCellMar>
      </w:tblPr>
      <w:tblGrid>
        <w:gridCol w:w="1066"/>
        <w:gridCol w:w="820"/>
        <w:gridCol w:w="819"/>
        <w:gridCol w:w="819"/>
        <w:gridCol w:w="934"/>
        <w:gridCol w:w="1000"/>
        <w:gridCol w:w="522"/>
        <w:gridCol w:w="590"/>
      </w:tblGrid>
      <w:tr>
        <w:trPr>
          <w:trHeight w:val="5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J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cse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cse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I-UT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1-UT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4.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16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9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9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0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4.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17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1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9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02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4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18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4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8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03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4.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1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7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05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4.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7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06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5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2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6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08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5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5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6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09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3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8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10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4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11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1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5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3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2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5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3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6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3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5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4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3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5.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4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3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5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6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5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3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4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6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6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4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6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6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4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6.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7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9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6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7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8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8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6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7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8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7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9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7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1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8.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2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8.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9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4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9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5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09.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6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0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7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0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8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0.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9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1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1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2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4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12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5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7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1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8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2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0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2.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1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3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3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4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4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6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4.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7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a.nw.ru/PAGE/DEPFUND/GEO/eop_serv/eopservr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59:00Z</dcterms:created>
  <dc:creator>RS_Admin</dc:creator>
  <dc:description/>
  <dc:language>en-US</dc:language>
  <cp:lastModifiedBy>RS_Admin</cp:lastModifiedBy>
  <dcterms:modified xsi:type="dcterms:W3CDTF">2007-04-26T09:59:00Z</dcterms:modified>
  <cp:revision>2</cp:revision>
  <dc:subject/>
  <dc:title> </dc:title>
</cp:coreProperties>
</file>